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Seminar som et undervisningstilbud på UTVIT11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minardeltakelse er frivillig, men har du meldt deg til seminar er deltakelsen obligatorisk. Ved fravær over 20% (til sammen på begge gruppene) mister man plassen sin og dermed også tilgang til det aktuelle fronterrommet.</w:t>
      </w:r>
    </w:p>
    <w:p>
      <w:pPr>
        <w:pStyle w:val="Normal"/>
        <w:rPr>
          <w:b/>
          <w:b/>
        </w:rPr>
      </w:pPr>
      <w:r>
        <w:rPr>
          <w:b/>
        </w:rPr>
        <w:t>For studenter som ikke ønsker å følge seminarundervisning skal det leveres inn tre skriftlige arbeidskrav i eget fronterrom. Frister vil bli opplyst ved semesterstart.</w:t>
      </w:r>
    </w:p>
    <w:p>
      <w:pPr>
        <w:pStyle w:val="Normal"/>
        <w:rPr>
          <w:b/>
          <w:b/>
        </w:rPr>
      </w:pPr>
      <w:r>
        <w:rPr>
          <w:b/>
        </w:rPr>
        <w:t xml:space="preserve">For studenter som trenger spesiell tilrettelegging i forbindelse av gjennomføring av studiet må dere velge frontergruppen som heter ”spesiell tilrettelegging”. Studenter som ønsker å delta på denne gruppen må sende en kort søknad som inneholder en begrunnelse på hvorfor du søker om tilrettelegging og hva slags tilrettelegging du ønsker. Eksempler på dette kan være: fysiske/psykiske utfordringer, aleneforeldre, eller andre utfordringer i forbindelse med gjennomføring av studiet. Søknaden sendes til instituttet ved Cindy Grønsberg. </w:t>
      </w:r>
    </w:p>
    <w:p>
      <w:pPr>
        <w:pStyle w:val="Normal"/>
        <w:rPr/>
      </w:pPr>
      <w:r>
        <w:rPr/>
        <w:t>Studentene skal levere tre arbeidskrav som skal være godkjent for å kunne fremstille seg til eksamen. I den forbindelse har UV-fakultete, i tillegg til forelesninger, utviklet et tilbud om seminar</w:t>
        <w:softHyphen/>
        <w:t xml:space="preserve">undervisning for førsteårsstudenter. Seminaret har som formål å støtte studentene med faglig forståelse og i skriveprossen med arbeidskravene. </w:t>
      </w:r>
    </w:p>
    <w:p>
      <w:pPr>
        <w:pStyle w:val="Normal"/>
        <w:rPr/>
      </w:pPr>
      <w:r>
        <w:rPr/>
        <w:t>Studentaktivitet er derfor det nødvendige grunnlaget for seminardeltakelse. Det er forventet at studentene leverer arbeidskrav til fastsatte frister, og at de daltar aktivt i seminaret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Seminarundervisning er et eksklusivt tilbud med indivduell veiledning. Det er et frivillig tilbud, vi har laget forpliktende rammer for deltakelse for å sikre et faglig nivå i seminaret. Studenter som ønsker å delta må melde seg på innen fristen for studentregistreringen 1. september. </w:t>
      </w:r>
    </w:p>
    <w:p>
      <w:pPr>
        <w:pStyle w:val="Normal"/>
        <w:rPr/>
      </w:pPr>
      <w:r>
        <w:rPr/>
        <w:t xml:space="preserve">Studenter som har fått tilbud om seminarplass må møte til 1. seminargang for å bekrefte at de takker ja til plassen. Studenter som ikke møter 1. gang, har et ulegitimert fravær utover 20 %, eller bryter innleveringsfrister og forpliktelser om studentdeltakelse vil miste sin seminarplass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Seminarundervisningen er kun et tilbud for førsteårsstudenter. Det er et tilbud som gir en nær faglig oppfølging, både i forhold til faglige forventinger og til akademisk oppgaveskrivning. UV-fakultetet anbefaller nye studenter å delt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Arial"/>
      <w:color w:val="auto"/>
      <w:sz w:val="22"/>
      <w:szCs w:val="22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Arial" w:cs="Times New Roman;Arial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ambria" w:hAnsi="Cambria" w:eastAsia="Times New Roman;Arial" w:cs="Times New Roman;Arial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3:02:00Z</dcterms:created>
  <dc:creator>azitaa</dc:creator>
  <dc:description/>
  <cp:keywords/>
  <dc:language>en-US</dc:language>
  <cp:lastModifiedBy>cindy</cp:lastModifiedBy>
  <cp:lastPrinted>2009-05-20T10:48:00Z</cp:lastPrinted>
  <dcterms:modified xsi:type="dcterms:W3CDTF">2009-05-22T13:15:00Z</dcterms:modified>
  <cp:revision>3</cp:revision>
  <dc:subject/>
  <dc:title>Seminar som et undervisningstilbud på UTVIT1100</dc:title>
</cp:coreProperties>
</file>